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星级</w:t>
      </w:r>
      <w:r>
        <w:rPr>
          <w:b/>
          <w:bCs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1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0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1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3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5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0.1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3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7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星级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4-23T03:20:4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