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特约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或楼兰枣一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或楼兰枣两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或楼兰枣三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或楼兰枣五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9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    3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12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4-19T04:03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