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陶陶厂家   汤臣倍健厂家  绵阳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4- 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24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73.7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-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王旭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istrator</cp:lastModifiedBy>
  <dcterms:modified xsi:type="dcterms:W3CDTF">2018-04-18T12:25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