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81" w:hanging="181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81" w:hanging="18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特价、单品活动品种、中药饮片除外）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楼兰灰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送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太极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4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96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4.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8-04-23T02:01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