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灯笼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对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罐 或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ind w:left="420" w:hanging="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三金西瓜霜牙膏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ID:151831)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乐维软糖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系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工优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和田红枣夹核桃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:16219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袋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麦饭石多件套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、汤臣倍健、金奥力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764.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647.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23T01:59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