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 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维生素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b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大枣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c+b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族套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29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4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04-23T02:22:57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