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1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填报时间：</w:t>
      </w:r>
      <w:r>
        <w:rPr>
          <w:rFonts w:eastAsia="华文仿宋" w:cs="华文仿宋" w:ascii="华文仿宋" w:hAnsi="华文仿宋"/>
          <w:sz w:val="24"/>
          <w:szCs w:val="24"/>
        </w:rPr>
        <w:t>201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8.04.14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曹春燕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013-09-2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73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四川省广播大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郫县东大街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00"/>
                <w:tab w:val="center" w:pos="2654" w:leader="none"/>
              </w:tabs>
              <w:spacing w:lineRule="auto" w:line="480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ab/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  <w:shd w:fill="FFFFFF" w:val="clear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没有休假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不包吃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罚款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自谋职业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曹春燕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1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冯明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03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光华村街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7.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2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  <w:u w:val="single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员工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员离职，离职员工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店长、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54:00Z</dcterms:created>
  <dc:creator>admin</dc:creator>
  <dc:description/>
  <dc:language>en-US</dc:language>
  <cp:lastModifiedBy>得过且过</cp:lastModifiedBy>
  <cp:lastPrinted>2017-03-04T17:41:00Z</cp:lastPrinted>
  <dcterms:modified xsi:type="dcterms:W3CDTF">2018-04-18T10:00:48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