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楼兰灰枣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送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骨气礼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多功能抱枕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4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96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4.2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8-04-21T09:23:2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