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季大促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驿生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3.9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 泰国香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       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）                         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：汤臣倍健，康麦斯，百合康，金奥力：第一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买二得三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一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9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95.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4.22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8-04-22T07:0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