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44"/>
                <w:szCs w:val="44"/>
                <w:lang w:val="en-US" w:eastAsia="zh-CN"/>
              </w:rPr>
              <w:t>会员集结号  好礼就等你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6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12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满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元省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09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62.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94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73.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8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新宋体" w:cs="Arial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2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新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如何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处理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如何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赠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4.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23T01:04:1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