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553,142706,105006,31181,25404,17230,50537,156613,39400,63480,168423,689,35736,124894,125907,34060,24147,1383,40989,113219,17362,2279,105172,13360,157795,18202,2578,49942,134066,42606,105529,142709,380,39918,2119,15104,69284,25808,152982,302,135267,130589,148289,1454,158569,35209,104800,1796,148737,127937,26043,134266,127932,144565,103729,55099,132052,134726,10432,134798,135133,163243,53781,11021,28084,1715,58216,10354,2200,11498,39926,905,820,3157,19732,49706,17301,24158,54212,77790,165950,47732,88771,165878,1197,230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4-22T1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