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497,74870,142533,167971,107287,107288,130438,30438,59169,115418,155041,14619,50539,3086,120120,17387,48724,114687,875,952,115733,109538,70928,70394,73588,69778,115222,144395,155327,69007,155326,159294,129840,148000,153484,162619,162625,69007,48569,122899,13493,165176,168727,71671,112292,1212,16586,22944,147157,12200,63970,97070,7023,958,137250,28721,112213,87972,39271,22559,114978,114979,105457,163325,10773,250,9627,2227,52369,23155,60865,66747,168109,84174,40226,21580,1236,5207,1367,164949,139577,144502,1312,173136,45675,20753,10584,171872,556449,21692,67579,114906,126660,47683,1240,35511,1874,37802,1531,74166,41077,37050,35100,35101,120914,37803,22597,153410,35102,69947,73596,69265,94192,69871,67440,65806,109534,62607,22406,67413,73433,145732,47787,47456,11279,154549,169359,109539,70682,69777,143257,115218,70926,73574,86208,1247434,93860,74402,83148,73588,124626,124620,124619,131813,16941,169369,169462,99291,107114,159076,159091,160694,48569,18703,106211,1223,260,1223,134628,148408,27622,106213,106232,1898,11233,163575,28273,1638,168406,159579,2581,147471,130134,28346,166630,1202,1287,1472,30563,130033,127752,130036,265,10458,101700,89909,119652,88127,41077,37050,35102,55623,132246,22397,69951,22383,67415,42968,39103,169542,932,933,393,134900,16159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186,162592,152198,162054,170253,31189,59237,170254,157628,84940,129719,61050,84941,162624,162626,47481,47482,43618,124179,75193,146786,126498,126484,161920,161922,161929,10885,162704,162703,162706,161757,157625,161756,11016,26592,47459,68467,170172,170208,170213,46442,28282,170214,170212,,24135,148002,170420,170514,170175,105426,170186,170174,170164,152786,152725,152785,152725,152744,152741,152802,153198,152736,173799,170239,170242,173800,170238,170241,170240,170164,170174,170186,105426,152744,61013,152725,152785,152786,152740,170173,169248,164497,118051,157003,74462,64779,146397,161592,46488,163617,150785,124048,152730,170256,154590,151589,169933,154585,170214,154591,169900,154586,169932,146183,154584,124081,154592,147150,115442,135024,162888,161756,161594,161593,3209,2739,151221,151218,124955,151280,74054,151989,11449,151279,151215,151286,44372,151282,23858,24135,156808,151593,63027,3150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4-22T1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