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片区报名汇总表》</w:t>
      </w:r>
    </w:p>
    <w:tbl>
      <w:tblPr>
        <w:tblW w:w="88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1845"/>
        <w:gridCol w:w="1095"/>
        <w:gridCol w:w="1395"/>
        <w:gridCol w:w="9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选修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《循环系统慢病升级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女姓激素管理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凤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医学达人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循环系统慢病基础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中药养生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0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赖千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皮肤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营养素管家特训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眼科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四季常见病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2T06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