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城中片</w:t>
      </w:r>
      <w:r>
        <w:rPr>
          <w:b/>
          <w:bCs/>
          <w:sz w:val="18"/>
          <w:szCs w:val="18"/>
        </w:rPr>
        <w:t>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季大促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折后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 赠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楼兰枣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bookmarkStart w:id="0" w:name="OLE_LINK4"/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28</w:t>
                  </w:r>
                  <w:bookmarkEnd w:id="0"/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eastAsia="zh-CN"/>
                    </w:rPr>
                    <w:t>维生素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c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/b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大枣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4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eastAsia="zh-CN"/>
                    </w:rPr>
                    <w:t>维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c+b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族套包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、纽斯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加买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29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1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莫晓菊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8.4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8-04-21T06:53:16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