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8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4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芋霖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习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09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大学附设华西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大源三期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个人原因，想回老家发展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芋霖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4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6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）套，夏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头花（女） □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8-04-20T14:40:00Z</cp:lastPrinted>
  <dcterms:modified xsi:type="dcterms:W3CDTF">2018-04-21T06:48:5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