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静明路商品</w:t>
      </w:r>
    </w:p>
    <w:p>
      <w:pPr>
        <w:pStyle w:val="Normal"/>
        <w:rPr/>
      </w:pPr>
      <w:r>
        <w:rPr/>
        <w:t>62051,99290,126314,138710,140507,115434,159518,120756,156770,159522,154689,147152,144432,128934,163749,52451,69187,121314,115435,134171,52446,142136,137359,134170,152388,162622,124048,165120,9438,110702,52532,127505,159510,128521,147309,165184,166599,110701,115425,52531,138584,137325,162875,162305,162006,127343,134106,151280,70746,84287,49088,134169,139954,34284,111002,159519,159520,153799,151989,162497,162004,25,47252,69143,68184,52533,52444,94655,124955,119052,126313,87611,99795,126080,138325,131921,159509,159515,159523,147150,150785,151286,168730,16644,31508,1927,69199,15803,52439,43393,111912,13930,130202,138699,140498,140499,137337,62986,159505,128889,84294,53584,169249,88782,101399,127795,115433,52447,104461,84295,159511,155247,62049,151263,151279,151282,160696,14516,59237,142347,126577,108095,45637,141013,66897,161922,161593,161757,167808,43618,82029,108094,15209,84941,139745,155188,147342,161920,126484,146782,31189,129728,162592,147174,126312,162891,161929,162054,162269,115454,170093,170095,170094,129651,15206,146786,141231,162890,170092,128898,46809,155189,155190,126498,126608,166181,57,15207,84940,68440,155192,161591,126492,126495,126473,162793,161755,151577,167809,26592,72828,139127,131126,162888,161931,161930,161756,124845,92205,91037,161189,163147,162724,156450,154048,162730,169468,169464,130034,155326,161192,162728,162729,155943,47866,70890,91451,161191,161595,131463,151215,154089,168152,104168,11449,97777,37228,130036,161197,163148,151217,151218,154120,113782,115811,157306,129713,130035,151220,154086,169466,44371,117775,156451,157631,151216,156458,169467,168293,37231,16031,86999,92208,122653,44370,62663,154088,154150,154126,162727,169465,44369,95083,138553,113783,107574,161190,158603,162726,151221,157792,168520,10885,100136,40173,25496,144120,122331,148907,157161,146177,96832,73651,157162,155331,155332,148760,122328,24063,165971,26340,118051,73776,156808,148908,65122,103781,90792,54191,162706,170214,166873,75276,151722,152198,146183,166330,8439,100529,62604,8302,137188,14285,107475,74746,152197,170314,162602,23352,4043,59770,91347,10540,129719,48061,162601,28282,146387,166331,15286,39990,118077,8441,137293,134507,151688,161594,163511,162703,39991,152186,146854,146855,38449,166335,113043,13769,46642,103780,46442,119012,10228,28285,152353,42726,2700,3121,13375,48,152187,112212,170230,170213,166882,74741,131482,141317,162704,3209,37221,75285,74036,63042,57550,69035,135149,146176,119034,161592,164484,154574,154590,110733,168104,170239,164919,167972,161888,170166,3207,8091,15315,46273,42173,97023,37749,19086,101088,123154,74462,135290,13265,123502,6378,123153,139657,102569,102567,139566,97416,109415,119032,119033,135140,152620,140679,161598,153198,154584,154585,154589,134725,146397,42174,170241,170240,152786,171206,167971,166994,23858,105156,9984,103984,122650,74016,31166,105303,139661,46488,152618,102805,161587,152725,154583,164178,167214,170238,158953,158950,166997,9916,23859,47132,82886,123152,97710,139658,135051,160695,152730,152740,160162,154581,163222,74054,8090,146396,6182,139662,31170,170256,170242,164920,167000,166998,18023,97707,18018,119118,59890,63027,23862,46275,31167,118867,24135,62954,143625,140513,57552,105381,23446,120278,134830,152736,160163,146389,135050,139656,170208,155346,158954,170165,2739,18114,13556,53688,23747,119117,18021,105291,63118,143626,18017,144143,105893,134733,152619,161577,152785,134731,158955,26995,31168,35837,99138,62425,93389,96679,24644,62809,23745,123156,80605,135024,16546,118901,105300,101409,140514,161597,152746,152802,154562,154592,135023,105426,96130,145876,170173,170420,169021,171204,168903,158952,166005,146398,166996,170164,59505,59494,118412,131839,134863,42213,134828,63223,140515,152621,164502,164497,154586,155357,63013,138736,124081,170174,170186,152741,158951,166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42:00Z</dcterms:created>
  <dc:creator>Administrator</dc:creator>
  <dc:description/>
  <cp:keywords/>
  <dc:language>en-US</dc:language>
  <cp:lastModifiedBy>Windows User</cp:lastModifiedBy>
  <dcterms:modified xsi:type="dcterms:W3CDTF">2018-04-21T03:44:00Z</dcterms:modified>
  <cp:revision>4</cp:revision>
  <dc:subject/>
  <dc:title/>
</cp:coreProperties>
</file>