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静明路药品</w:t>
      </w:r>
    </w:p>
    <w:p>
      <w:pPr>
        <w:pStyle w:val="Normal"/>
        <w:rPr/>
      </w:pPr>
      <w:r>
        <w:rPr/>
        <w:t>18480,1827,1240,582,763,3756,3865,4279,1473,2223,1569,3292,3358,5086,3474,5688,2712,1312,1922,361,22905,9083,11469,27613,1663,14381,14393,49941,8514,10819,28257,7165,25464,19577,16572,48831,66747,67031,47627,84545,42772,42599,40929,40990,75171,63459,109792,101087,266,35511,105293,1253,82614,37802,21848,75261,108833,40265,986,16321,6180,11731,23155,58880,39913,2434,22685,20502,122367,14003,42140,1205,62207,2519,110029,45169,7538,115418,120120,24147,89023,95050,113448,115088,60944,98576,82153,58278,45749,59103,104511,58432,111902,58607,51566,114941,5626,6943,58344,1825,64747,2317,9917,10344,83208,87736,11703,98144,31358,35083,46770,127932,131591,131590,8031,132539,123747,77,91,102047,6024,120,2234,59899,38039,106213,92708,437,644,41824,12716,122009,127087,43732,26008,72942,171,389,627,869,13335,59169,135464,46519,1331,25940,26748,56711,120951,12502,53782,29273,136193,63746,44461,118646,3641,49970,2755,136433,10379,47830,134565,1367,83882,18354,138568,2805,75270,3075,15748,27700,113820,38589,126112,82213,14448,74180,124097,117255,161923,163265,155553,153363,157471,163861,162529,154600,101700,865,3862,153488,155108,41044,125877,17315,151010,142,141233,28949,24831,84718,97833,144706,48966,54467,144658,523,2212,30283,140541,166033,131917,152970,99664,54359,166630,159754,165983,165585,164430,161243,168109,133242,58328,88631,168145,166009,4753,18483,1237,526,3702,2134,94,1516,1636,2383,2384,2534,2620,2630,23140,1264,1381,1982,933,1779,17360,20180,20332,831,1645,11650,14001,10602,10908,10409,25404,13602,19608,14780,12861,24929,28911,24780,40389,12536,16187,29782,36219,30333,34337,39778,39271,30902,29713,67356,73105,54357,53950,84546,44205,42955,44368,44674,106912,88212,31950,26237,82751,12651,57068,31181,1828,3157,66290,66293,81936,48724,45311,41011,55822,62873,1796,35415,34473,49939,27749,87828,101500,10352,1514,113219,58230,60203,109590,41077,117860,35833,112213,35100,92635,114953,105529,114981,58245,60299,63358,56226,97851,10968,2624,8074,10152,63764,38126,135007,25343,99525,130864,66789,47683,58338,856,49944,60438,66158,90611,66292,958,17346,94870,123305,27176,130134,48640,13613,11654,952,122671,134726,260,113941,2018,135704,18244,49826,130917,92107,53805,74899,51335,1836,109800,135132,386,792,31904,131529,1300,26801,135487,134761,11021,48020,101359,31263,135483,42965,125618,124045,151037,153881,161198,162242,106225,106266,148273,10123,158568,123844,53639,28360,152982,65673,22944,140446,3717,110038,45512,28699,1333,124822,129331,151457,141581,102496,137345,141011,152033,58522,137250,125907,167527,169350,158211,2806,17362,488,650,729,1504,2200,231,1603,23431,2405,2474,5742,1944,877,9341,17313,17327,365,380,11490,1646,1672,11779,11979,5845,6124,7777,26777,10637,16367,10967,11132,50655,16932,14768,15609,16512,22647,23868,34489,34060,88771,46844,39221,39476,39536,65747,64766,84174,43917,43464,44884,45537,112586,108835,101454,113344,16765,12587,46433,56183,11243,108033,95719,30878,17201,55334,13362,82530,1804,23120,496,58195,54404,24158,53834,60331,17387,39583,32625,2548,1241,65507,19498,1688,22512,3556,45137,104137,734,110737,65740,121565,35102,40933,17405,110207,311,49971,48187,122482,37803,87665,114983,48949,60219,114978,24928,60346,1306,5628,10430,1644,4760,39911,40211,30509,2339,134167,104876,11544,35137,104452,58375,39260,58027,7303,75480,58183,97070,36438,119199,13326,3858,18703,19229,49943,101040,105224,31227,74375,58736,32,83368,117371,391,13866,101715,42908,117550,136484,135793,125563,141171,11788,135354,15322,53806,142351,1206,49850,525,689,66165,26916,13607,134566,88258,35499,125232,139843,135545,137702,132393,38707,119999,9507,131190,12260,16563,29939,93014,35104,44942,154501,152769,163205,152190,104642,152000,141127,93645,98722,2995,3112,5326,144537,39524,39498,15308,158569,148769,107843,134728,50165,143063,133312,151385,148416,122850,9388,140294,13694,134798,94644,44702,160686,171872,105172,153859,165583,108352,161567,58940,118013,165452,153410,17389,18358,1898,722,493,73,218,1626,23217,2466,64952,1302,1966,340,9378,1753,17320,17260,17271,9208,11203,27332,250,253,11661,14438,14499,21788,49940,12616,15668,10969,10396,13624,17045,19732,19946,14771,12420,25234,23979,13145,28667,35736,35094,45545,39655,69334,35209,39709,39539,73107,53771,53784,53884,69239,83600,84301,42101,43412,43520,107994,112547,66957,101034,12036,105460,105713,73846,55228,37164,35676,39399,74554,56449,1466,64313,91595,81386,41531,37422,75471,1860,1228,12652,786,1971,28215,69804,69074,21253,1221,97739,8426,115821,121976,9548,97,118454,29059,118322,43973,71384,32035,63543,90471,74973,111105,51007,113826,84972,56079,1245,1945,8092,71676,21387,74216,1375,82097,2427,50539,135107,45558,30557,115179,114715,14002,14737,27394,363,517,71520,13417,14569,73844,16695,302,2182,1233,18202,8110,118954,17328,350,37263,4331,43016,82343,11551,13719,17214,39163,39719,46432,118078,153440,134901,10354,39249,390,3169,133462,67896,45252,104543,136141,57153,63466,135294,8001,135269,135143,660,54838,135320,136227,17401,56783,19442,28721,55663,1990,134968,82184,114537,63173,58243,154981,13564,121223,154883,12753,161589,163499,162357,148055,85153,2901,2078,92942,153885,148531,101424,5902,105457,147157,84460,152211,112546,138183,105512,148643,12376,148851,33974,134915,139507,143148,110802,27689,166044,164900,155041,165176,170537,166892,147230,169542,148758,55099,1818,1826,1829,1236,60,65,1486,1489,2121,116,2143,1637,823,23365,23382,5392,1383,1984,1715,894,1801,11229,11439,26023,270,286,7023,26395,14080,14507,10518,28346,12170,28288,50498,12204,17026,16372,13339,14973,24400,50162,40108,40226,40391,35531,47118,39926,50345,39706,45464,39469,74380,67700,60212,75028,47245,82283,63648,84205,42781,44460,22606,31012,47222,39999,45754,105146,838,1847,402,1788,72159,17277,1810,99818,47797,55713,44201,1314,60174,15105,69810,53851,75239,102690,81513,54126,2350,327,125370,122375,124775,123748,26495,103946,49473,21300,114683,101452,59432,57996,74116,82164,72814,2999,95043,127428,19559,1246,56509,91385,72511,1416,8482,74377,1510,106229,108087,74908,30334,274,35431,74166,75452,728,1604,46434,1846,83269,114497,70874,54212,72966,17261,23478,873,53952,135133,12286,1783,1985,37050,43211,62203,134386,72161,23091,49947,27622,515,3841,11266,125756,135083,75,932,112255,66067,332,1212,1197,955,620,96217,13245,136485,136714,235,2040,136362,241,135306,135379,74404,59581,137812,12514,70179,38878,31126,13508,123203,47238,118357,6487,27623,57585,136582,154506,152102,5884,89980,158376,55320,163811,163833,163515,132368,86798,142116,2463,89117,1643,58506,67579,130902,28604,1557,135792,24841,5282,5391,18291,587,151909,140288,26353,134061,131279,133728,144298,139379,110208,17217,31821,149869,166819,72036,166353,152231,165950,136323,2752,18246,9627,1201,9955,560,759,1418,1472,78,2284,3086,5206,3594,1362,1408,2340,17317,17276,22777,832,862,254,273,37036,21871,37167,37290,21579,10458,12650,8425,10970,23761,10367,13623,19499,49089,13411,23797,22524,31200,23896,46683,46760,45259,39048,45388,45681,39708,39495,41368,54353,48199,65072,65669,40880,42956,43015,42642,43635,113942,58381,14635,40400,46834,82243,42968,84647,30339,12503,263,232,4738,25939,40935,44207,20862,56298,3653,43552,45675,1555,58348,30340,22509,27861,13491,43012,108008,19398,49946,115429,2868,98990,45748,59411,58978,114906,59379,1841,57307,64749,49482,120681,44189,95892,70,1544,131588,41074,129,2581,2622,17264,31394,58447,13609,236,7906,12009,38445,28300,40881,45012,126660,556,117442,30563,92637,119652,85996,118240,11655,57402,1662,329,45064,849,38127,33976,39918,87972,49013,28935,131752,136006,66828,24527,32595,55639,28207,47501,106211,21692,72,99279,281,16641,31356,27625,122370,50250,31962,23977,4955,2155,1204,47121,291,1521,44283,110795,50287,10446,117590,42691,34047,49734,117446,122689,552,58872,4404,121436,2362,23730,31201,104261,40327,59759,152346,157041,148408,144502,158590,139933,159974,152662,66291,2100,132561,14608,141815,147262,148289,3772,141123,60348,115610,148774,8555,27322,88816,149863,164949,168283,64783,114595,112373,142709,154201,2754,18469,1902,416,522,579,2176,5269,336,2307,2321,17309,17294,27556,248,249,11548,11998,20574,14374,6045,10545,26791,12089,38059,50921,22758,15104,29058,13250,14684,16126,50163,50191,31371,30496,35529,50432,32909,63970,64193,72582,46602,54408,67893,66073,43479,45173,41442,83198,36163,4164,112575,11446,1219,28273,54484,57501,1713,48479,104800,89423,90347,104592,917,21247,43109,95801,67470,33795,55978,49992,8267,74557,1348,81941,1210,49969,123845,114687,1835,1290,56523,74917,72815,101716,69796,42603,1797,1988,8307,11546,124641,37037,1965,2959,82179,82219,2141,13014,92486,13625,29060,1874,125030,852,1391,28203,47394,50160,37435,21580,30404,913,8130,11547,53780,11122,101339,59706,129743,43628,122369,43918,968,1252,13403,50546,4067,40836,31830,37627,37774,63486,38928,39103,108806,86684,109490,1964,118055,3288,17230,63705,44479,73781,101420,127937,118627,46512,9697,100741,14339,26264,956,9384,136401,957,11,737,114827,14572,135540,105905,1265,40393,100719,135106,82433,131907,2145,131898,99699,106232,131882,120127,101419,150446,145119,162586,150679,10826,152866,159751,5362,159559,40793,1335,148056,99553,57968,148288,18183,16522,21847,1490,132390,63806,165878,105786,165881,160638,168406,161196,158934,142706,148890,166152,141097,17403,17379,1229,1238,744,2023,1468,820,2227,2232,1633,3204,3628,23177,1299,10185,892,17344,384,28084,17301,28510,233,6722,37205,10594,16650,8007,50499,13590,17042,12019,37804,15929,22605,15163,40264,40223,31409,23895,39969,31128,50431,34023,30622,30351,30352,35782,63684,29603,46912,45375,39247,66918,41366,53781,44470,42866,54062,40784,82190,44609,72302,565,56370,6726,101185,49864,14004,11424,109247,22597,44883,1474,24173,54485,14006,67759,939,305,55824,47237,30332,45478,53857,21903,105222,11564,42606,5528,10341,4809,20174,93822,2596,62718,25722,114979,122216,109422,111824,49639,10547,118408,50537,62646,106195,277,1271,60244,112292,108027,62881,49889,34493,90312,68103,953,3126,2783,31171,94966,112475,55128,109250,35660,1255,5270,115397,120545,1952,135058,64805,2279,52008,41409,41849,72353,3697,105008,121975,121981,289,1215,356,7583,3040,58920,82,875,26560,46943,35101,16185,1227,13493,56680,706,137483,132558,1273,1840,2329,2505,4077,4646,50295,106233,20775,148441,139278,46836,55963,90772,30790,102356,16141,378,106019,8481,38924,136143,1249,134628,1471,104690,12488,135307,135947,140530,137378,42782,89909,131161,105740,52887,121824,26091,132559,135277,131284,130557,82348,154504,75479,163479,132652,54403,17381,153099,27070,129798,152099,135146,148418,144423,149974,131175,112476,36939,148955,150076,109591,146977,163325,130866,163243,167998,48482,157795,129876,170157,159579,162146,166413,167813,47456,70394,70682,114881,124619,124613,22623,131232,64250,140406,153100,151504,145743,131806,132583,168733,168735,159091,159092,169145,169641,74400,69871,67453,65806,74291,67415,48938,134529,67667,124626,117684,131233,131234,144397,140412,159076,143265,169368,169364,159078,159081,169237,166660,89424,39750,47454,83148,41496,22439,69771,115222,115219,67440,140420,127434,154697,159067,159062,145728,145742,143257,124621,140410,131809,131813,154699,154701,155327,124631,162618,145730,145731,145741,145737,67454,164054,169369,169149,153486,54752,73433,109534,22398,144391,144396,22406,122899,162306,162617,162625,140414,169362,169360,164053,165264,73588,73109,28469,124620,124623,124630,22397,122896,69777,62607,131810,154702,163519,48937,159075,140409,145734,145738,145720,131812,143261,169363,159080,169019,169236,166345,168209,168207,94164,21833,47788,67405,47447,124625,115218,132246,70928,94192,144395,140405,162347,140408,131807,145739,145732,168734,169642,69274,124627,109539,48569,144392,140411,131811,159084,162619,67413,143258,159077,168532,166344,164381,170117</w:t>
      </w:r>
      <w:r>
        <w:rPr/>
        <w:t>,</w:t>
      </w:r>
      <w:r>
        <w:rPr/>
        <w:t>158618,128940,135174,123058,111824,92130,75043,64752,165283,127434,70682,69778,67413,67413,47456,1256,151010,144537,87398,68364,40211,24057,18246,18244,12503,11546,11546,10636,10341,5627,5626,2134,1633,1633,913,758,758,155357,152401,131588,123058,111824,83782,70179,65506,63466,63466,58736,49941,49118,49118,47732,44903,2581,2063,2063,1440,161578,140426,19543,169368,158717,129763,36094,32595,107548,57716,146989,126080,166007,165219,63464,17360,147320,28084,37036,47394,18244,92486,95443,31830,93377,21253,173078,82348,118987,3528,53805,39624,39778,62998,133385,66571,15315,74934,75171,125634,62982,66444,152404,52439,2012,14737,71671,150528,132433,123717,115039,1854,23977,84460,161597,38445,81941,39221,30332,16641,70179,16185,73,39495,47728,121976,42173,39249,132561,27689,106229,85153,147125,166998,54408,23761,111824,42174,166994,166996,47459,104120,70111,56754,39247,47482,47481,121447,157795,160637,17023,49942,115586,115733,39048,11395,15208,17328,132672,14521,69084,2630,63118,16765,147154,74212,166996,166994,161574,161573,134060,134060,132561,114105,114105,110030,106229,105230,104642,104642,92486,84757,84460,84460,82348,75171,70111,69284,69284,68364,53945,49186,45681,45064,45064,40989,39221,38445,35237,35237,31169,31165,30339,30332,30332,27689,23977,23365,23365,16765,16634,16634,16367,16216,13293,10462,10446,10409,10185,5627,5627,5627,5625,5086,3885,3662,3564,2025,1286,1252,560,397,2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38:00Z</dcterms:created>
  <dc:creator>Administrator</dc:creator>
  <dc:description/>
  <cp:keywords/>
  <dc:language>en-US</dc:language>
  <cp:lastModifiedBy>Windows User</cp:lastModifiedBy>
  <dcterms:modified xsi:type="dcterms:W3CDTF">2018-04-21T03:57:00Z</dcterms:modified>
  <cp:revision>3</cp:revision>
  <dc:subject/>
  <dc:title/>
</cp:coreProperties>
</file>