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劼人路药品</w:t>
      </w:r>
    </w:p>
    <w:p>
      <w:pPr>
        <w:pStyle w:val="Normal"/>
        <w:rPr/>
      </w:pPr>
      <w:r>
        <w:rPr/>
        <w:t>2806,1826,1207,729,748,2023,1418,2121,1504,820,3086,64952,1381,1383,336,1801,17276,11203,11439,11469,249,11548,11813,14374,26791,23761,50498,29058,17045,12861,12019,16569,23896,35782,46760,64193,34337,39708,66918,67031,73107,54353,53884,45173,41442,106912,112547,101087,35511,22606,39999,73846,45754,1713,84647,67759,99818,11731,47237,43109,81936,2548,1971,19498,1688,2434,43552,122216,27861,26495,110207,60203,43973,115418,108008,32035,114683,112292,63543,114983,104511,111902,58607,60299,56079,1306,11546,37037,82219,13014,114715,13625,74377,132539,3151,58447,99525,130864,37435,35431,38039,7906,13326,30563,70874,1662,31227,37627,875,35101,122671,59169,135793,131752,66828,24527,39719,62203,134386,20775,12502,49970,106019,130917,31962,92107,74899,96217,2155,14572,135307,105905,74404,49734,31126,16563,47238,124045,130557,89980,117255,162357,163861,141127,2901,28360,155108,130902,153885,101424,152211,50165,151010,142,150626,140288,151457,141581,24831,16522,84718,13694,139379,152033,105172,166353,48482,161196,142709,58940,166152,170157,161243,133242,160030,1818,17379,416,488,1236,763,1473,1637,3594,2712,1264,1312,1984,933,340,2321,22777,9083,862,248,1645,11661,14438,6124,8425,10969,10970,28288,50921,22758,15104,19946,14684,22605,15163,23979,23895,30496,35531,30333,63970,39476,41366,47627,67893,65669,65747,42955,82190,66957,31950,108835,31012,40400,101185,95719,82530,58195,24173,66290,40935,55978,69804,8267,104137,30340,327,114687,124775,10547,1205,2519,62646,1271,2868,82153,101716,56226,1246,31358,39911,135007,41074,6024,66158,11122,40881,126660,122369,114497,49943,118954,958,105224,74375,39918,53952,1227,42908,4331,125563,15322,101420,127937,118627,153440,21692,55963,11266,44461,8481,50250,57153,134566,134565,737,136485,117590,15748,135106,82433,34047,38707,26091,131898,121436,13508,99699,126112,14448,35104,154504,158376,75479,12753,158590,157471,163833,148055,162586,101700,152866,2463,58506,1335,153099,158569,138183,148418,102496,9388,3772,148851,97833,33974,141011,110208,132390,88816,167998,166630,165983,64783,158934,112373,118013,168109,136323,153410,17403,18469,1902,17362,1240,1489,94,2227,1603,1626,23382,2534,23140,1299,1944,1966,1408,1982,892,1779,17313,17344,22905,28084,28510,27613,11998,37167,15668,10409,25404,13602,19577,17042,28911,49089,14973,25234,50162,50163,36219,31128,45545,45388,30902,29713,41368,53784,63648,83600,40880,84546,44205,42772,42781,4164,266,113942,12587,6726,1253,56183,49864,105146,74554,17201,109974,104800,1474,939,1860,1228,25939,21903,49992,15105,22685,69810,62718,109422,50537,45169,311,49971,277,101452,95050,115088,108027,72815,55407,34493,58978,51007,60346,1945,1988,19559,87736,1375,35660,135107,104876,120545,123747,1952,125030,25343,1391,71520,64805,74908,21580,13609,120,2234,41824,101040,37263,117371,389,33976,108806,13866,109490,11654,13493,135133,117550,46519,1840,1985,4077,47501,106211,72161,148441,29273,134901,10354,3641,31356,956,136433,1212,26916,136141,4955,135294,35499,235,125232,241,135143,386,137378,137702,660,31904,1265,54838,138568,2805,119999,552,56783,4404,123203,131284,82184,152769,150446,152000,86798,158568,865,3862,17381,53639,2078,5326,2100,153488,28604,14608,99553,5282,45512,144423,26353,60348,134798,109591,30283,171872,168283,165452,166413,166009,4753,18358,1829,722,759,3702,4279,1486,2176,23217,877,894,17317,17320,361,365,11229,11490,286,1646,6722,14080,14381,37290,12089,12650,11132,38059,17026,14780,24400,24780,40226,40264,23868,46683,50432,46912,46602,39271,74380,53781,53950,84174,84545,40784,40990,14635,57989,46834,14004,1466,22597,13362,402,305,1810,16321,53834,17387,105222,58880,93822,75239,20502,34473,114979,123845,122367,35102,118322,7538,109590,120120,120670,48187,113448,59103,48949,74973,113826,69796,84972,1841,57307,9917,120681,83208,2624,1965,2427,50539,11544,129,31394,1510,123057,66789,47683,30404,236,16695,92708,3697,90611,66292,8110,26008,17261,171,123305,627,13335,952,706,3288,4646,28207,142351,46836,53782,525,9697,99279,515,122370,378,11,13245,47121,135379,110795,137812,131529,28721,135277,29939,23730,134968,135483,152102,161923,159974,10826,17315,148056,141815,1557,134728,112546,143063,124822,141233,28949,12376,140294,94644,144706,148774,139507,8555,2212,146977,130866,149863,160638,168406,164949,99664,108352,160032,88631,1827,493,60,1468,2223,5269,2474,1302,1715,17309,17327,17294,9208,27332,233,250,14507,14393,10367,19499,16932,24929,13411,16512,12420,40389,31371,163456,39969,35094,30352,45259,66747,35209,45464,53771,75028,82283,44470,44460,36163,112586,101034,56370,26237,37802,42968,37164,35676,89423,1828,72159,54485,986,21247,12652,33795,11564,28215,41011,39913,20174,1796,45675,45137,110737,122375,118454,62207,103946,17405,41077,117860,49946,37803,74116,90471,114906,68103,63358,24928,59379,10430,2242,11703,109250,30509,46770,131590,5270,58375,30334,2279,856,49944,97070,2182,1846,1233,122009,118240,72966,94870,849,873,26560,49013,136006,1331,19226,37050,118078,139278,49850,135704,281,63746,3169,49826,136401,332,1197,38924,45252,58428,88258,136143,1367,1249,8001,104690,135132,50287,105740,40393,75270,3075,122689,55663,113820,118357,38589,31263,125618,154506,59759,5884,152346,157041,120127,163515,3112,125877,135792,24841,105512,151385,134061,131279,144658,27322,58522,17217,160686,149869,165585,142706,152231,165950,2754,18480,9627,1229,494,65,1569,823,2580,5392,5688,5742,384,17301,831,832,254,270,273,11979,14001,21871,14499,21788,6045,10458,10545,10637,12616,16650,12204,25464,19732,16126,13145,50191,34489,30622,39655,88771,72582,39709,66073,65072,84205,43917,43015,43412,45537,112575,109792,1219,101454,46433,82751,11243,12651,64313,838,1804,41531,37422,14006,96799,60331,32625,53857,48724,1241,60174,4809,22512,74557,35415,25722,734,102690,1555,27749,115821,101500,1835,123748,43012,110029,26929,89023,58278,45748,114953,114981,58245,953,1245,8307,95043,98144,91385,10152,82097,1416,27394,115397,1874,77,363,852,50160,14569,73844,274,7303,101339,129743,43918,46434,968,644,3858,18703,105008,17346,356,3040,37774,869,87972,130134,13613,1964,132558,118055,12286,43016,55639,2329,25940,39163,43211,136193,3841,118646,133462,26264,27625,66067,1471,136362,1204,291,135540,792,59581,136227,137287,2145,2362,40327,154501,153881,162242,152190,155553,161589,101419,106266,148273,152662,162529,1643,92942,148769,148531,5902,27070,5391,148288,148289,129331,148416,122850,18183,21847,137345,115610,163325,152868,166033,165878,164900,158211,147230,148890,159358,148758,55099,167813,17389,18483,78,2284,1636,3474,3628,1922,1362,1363,1663,49940,7777,10594,26777,10602,8514,50655,14768,37804,28667,40108,40223,48831,35529,69334,73105,54357,60212,43479,44368,113344,105293,82614,48479,11424,39399,30878,57068,31181,108833,40265,66293,55824,4738,45311,23155,1210,1221,2350,22509,65740,10352,1514,9548,113219,29059,13491,106195,49473,21300,1290,35100,122482,60244,92635,62881,87665,105529,111105,2999,1825,2783,124641,94966,97851,10968,74216,8074,4760,72511,35083,70,1544,45558,127932,115179,8482,91,52008,12009,60438,75480,28300,106213,41409,36438,62648,1604,119199,437,13403,50546,83269,119652,85996,121975,11655,1215,54212,72942,329,260,141171,11788,2505,17214,17230,50295,106233,120951,23091,30790,14339,135083,9384,47830,957,955,104543,83882,139843,12488,135545,135947,131161,12514,132393,27700,132559,131190,19442,48020,1990,106232,31201,136582,114537,154981,13564,121223,163205,153363,139933,10123,159559,22944,67579,105457,129798,147157,28699,147262,18291,36939,44702,1490,150076,110802,168339,152970,72036,129876,114595,166892,164430,169542,2752,1898,1237,1238,9955,522,526,3756,116,1516,2143,23431,2405,5206,10185,9341,9378,1753,20180,20332,26023,27556,253,11650,11779,16367,8007,10819,7165,50499,13590,13623,13624,16372,14771,15929,23797,31200,12536,16187,50345,34023,30351,63684,46844,39536,67700,48199,86079,47245,43464,42956,42599,42101,83198,44609,44674,11446,72302,28273,12036,58381,105713,82243,108033,56449,75261,16127,44883,23120,1847,91595,81386,496,1788,54404,3157,232,39583,47797,55713,44207,95801,1314,42606,2596,49939,125370,49969,121565,49639,14003,97,58230,118408,40933,71384,35833,112213,19398,98990,59432,49889,58432,82164,114941,72814,6943,1644,1797,64747,45180,127428,49482,82179,63764,2141,131591,1255,134167,14002,29060,2622,17264,517,102047,59899,58027,11547,74166,45012,43628,72353,728,302,556,4067,117442,121981,43732,32,82,23478,63486,38127,39103,27176,46943,48640,101715,134726,136484,1273,1783,11551,26748,44479,46432,73781,1206,49947,72,102356,689,125756,2755,75,932,13607,136714,134628,18354,1836,109800,135269,44283,140530,42782,135320,100719,1300,121824,26801,17401,27623,161198,148408,144502,106225,163811,132652,150679,2995,110038,1333,135146,133312,587,149974,148955,523,137250,63806,155041,160029,153859,168727,159754,159779,152515,70394,124625,22397,131811,154697,143261,169368,169363,153486,164381,69871,47454,67405,124613,124626,117684,144397,162617,162619,162625,131807,151504,145731,145734,145737,145738,131806,65806,124621,131233,140412,159062,169364,159077,168532,94164,109534,124619,22406,162618,131812,164054,169145,168207,73109,69771,28469,124630,22398,144395,140406,140411,131809,154702,124631,159076,145739,145742,159091,169237,168209,74291,73433,124623,48938,115218,132246,67667,70928,64250,140405,154699,159067,159075,140409,145732,143258,83148,67415,115222,134529,94192,22623,144392,48937,132583,143257,21833,41496,124620,47447,124627,144396,131813,154701,155327,145730,145741,169019,169149,169236,1652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08:00Z</dcterms:created>
  <dc:creator>Administrator</dc:creator>
  <dc:description/>
  <cp:keywords/>
  <dc:language>en-US</dc:language>
  <cp:lastModifiedBy>Windows User</cp:lastModifiedBy>
  <dcterms:modified xsi:type="dcterms:W3CDTF">2018-04-21T03:10:00Z</dcterms:modified>
  <cp:revision>2</cp:revision>
  <dc:subject/>
  <dc:title/>
</cp:coreProperties>
</file>