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劼人路商品</w:t>
      </w:r>
    </w:p>
    <w:p>
      <w:pPr>
        <w:pStyle w:val="Normal"/>
        <w:rPr/>
      </w:pPr>
      <w:r>
        <w:rPr/>
        <w:t>88782,99290,138699,139954,84294,153799,69187,49088,62051,126313,115433,104461,138584,137359,162305,111002,156770,127343,134106,124048,151280,151989,127795,115425,52447,162875,115434,159509,159510,159520,159523,53584,147150,150785,16644,69143,1927,68184,52533,84287,94655,121314,52446,138710,138325,137325,137337,128521,154689,165184,101399,124955,13930,140498,84295,152388,159511,159518,120756,128889,159519,147309,151282,128934,162004,52451,110702,52444,134169,52531,140507,159505,155247,159522,147152,144432,160696,31508,47252,70746,15803,87611,134171,111912,127505,130202,142136,62986,159515,151286,168730,166599,69199,52532,110701,115435,126314,99795,162622,151263,151279,162497,45637,84940,59237,139745,162890,161930,108095,14516,141013,129651,155188,141231,162054,169395,162269,108094,131126,129728,161591,162592,137163,161756,166181,57,31189,72828,155192,15207,15209,139127,161593,161755,115454,167809,26592,82029,84941,46809,162891,167808,161920,162888,161931,161929,163069,161757,162801,128898,155189,155190,161922,162624,151577,47866,44370,113783,107574,161197,154126,162728,161595,162724,151216,151217,151221,154088,162729,168520,70890,124845,97777,37228,158603,146989,115811,157306,129713,154150,11449,86999,130036,131463,151215,168152,113782,161191,162726,151218,151220,154120,154048,162727,37231,104168,16031,130034,161189,130035,156458,154086,168293,44369,95083,44371,91451,91037,62663,161190,161192,156450,154089,162730,157792,96832,119413,25496,100136,148760,168183,168184,170288,119410,122328,122331,148907,168186,168189,165971,73651,156808,148908,65122,118051,157161,157162,168185,168187,10885,154404,144120,24063,170289,26340,40173,119406,73776,128306,170287,10540,3121,131482,137293,162706,28282,162602,166330,166882,90792,75276,129719,39991,152186,112212,13769,4043,59770,137188,146854,23352,119012,74741,103781,8441,152353,162704,166331,46642,91347,2700,48061,74746,28285,161594,152187,38449,118077,62604,14285,48,162601,146183,170314,166873,100529,141317,151688,151722,163511,162703,152198,113043,15286,39990,103780,46442,8302,54191,13375,134507,107475,152197,146855,166335,46273,23858,23861,24644,9984,103984,123152,31166,135024,105303,101409,139657,119715,86612,97416,140679,152730,164497,153198,154583,154592,96130,146195,146396,110733,134731,170172,67692,168903,166999,18023,9916,31084,46278,37749,97707,101088,119117,74462,66522,59890,62764,63027,131656,16546,31167,62954,139658,102567,139566,135051,119038,152725,164502,164178,67689,41215,146397,146389,145381,167212,170241,170238,171206,167972,158951,169933,23859,59505,23747,93389,96679,19086,50218,115442,97710,63042,134863,42213,64779,118867,105381,96419,134108,46488,119034,152785,154581,154584,154586,135023,145876,143462,170420,170239,170253,171204,158952,161888,2739,26995,97023,62425,75285,82886,118412,134858,80605,105291,105300,143627,18017,144143,152621,152618,161592,161598,161577,161576,152736,152802,154585,154589,74054,105426,124081,139656,170175,152741,169248,167000,170165,170164,18114,3207,31168,95937,62809,67843,23745,123154,119031,74016,59494,131839,46277,6378,134828,118901,102569,105209,105510,120278,119033,152619,102805,160695,164484,154590,63013,134725,135050,31170,170186,168104,168444,158955,166997,37221,52535,13556,47132,34289,108591,99138,74036,57550,135290,69035,13265,123502,23862,24135,63223,143626,143625,139661,140513,140514,23446,105893,109241,152746,154562,138736,146384,6182,170174,167213,155346,158953,158954,3209,6364,8091,53692,105156,31087,2738,87803,122650,123156,63066,123153,140515,135149,109415,119032,134733,152620,160162,78006,8090,139662,170173,170208,170240,169021,167971,158950,35837,63335,18018,119118,18021,46275,57552,62813,134830,135140,146176,75273,152740,160163,154574,155361,170256,170242,152786,166005,146398,168105,17016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2:59:00Z</dcterms:created>
  <dc:creator>Administrator</dc:creator>
  <dc:description/>
  <cp:keywords/>
  <dc:language>en-US</dc:language>
  <cp:lastModifiedBy>Windows User</cp:lastModifiedBy>
  <dcterms:modified xsi:type="dcterms:W3CDTF">2018-04-21T03:04:00Z</dcterms:modified>
  <cp:revision>2</cp:revision>
  <dc:subject/>
  <dc:title/>
</cp:coreProperties>
</file>