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温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太极水一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6585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保健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金奥力、康麦斯：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810" w:type="dxa"/>
                    <w:jc w:val="left"/>
                    <w:tblInd w:w="1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8"/>
                    <w:gridCol w:w="2085"/>
                    <w:gridCol w:w="2055"/>
                    <w:gridCol w:w="942"/>
                  </w:tblGrid>
                  <w:tr>
                    <w:trPr/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52.1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.5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33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7.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>
          <w:trHeight w:val="25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0T09:02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