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小音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加湿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台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三得五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金奥力买一送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，含中山中智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2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1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3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8-04-21T00:52:36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