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一环路东南段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楼兰灰枣或骏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蜂蜜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54126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门店赠品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（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0420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☆美美维☆</cp:lastModifiedBy>
  <dcterms:modified xsi:type="dcterms:W3CDTF">2018-04-20T11:51:47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