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</w:t>
      </w:r>
      <w:r>
        <w:rPr>
          <w:b/>
          <w:bCs/>
          <w:szCs w:val="21"/>
          <w:lang w:eastAsia="zh-CN"/>
        </w:rPr>
        <w:t>药房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eastAsia="zh-CN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  <w:lang w:eastAsia="zh-CN"/>
        </w:rPr>
        <w:t>郫县一环路东南段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47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折扣 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、送券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（积分可兑换）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8" w:leader="none"/>
              </w:tabs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楼兰灰枣或骏枣一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3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蜂蜜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54126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满 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 xml:space="preserve">488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一件太极水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灌）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68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门店赠品锅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套（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天美健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.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汤臣倍健、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系列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，第二瓶半价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大保健系列：买二送一（原装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（备注：活动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活动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不能同时享受）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自动，任意两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折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公司现有单品活动；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可参加主线活动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val="en-US" w:eastAsia="zh-CN"/>
              </w:rPr>
              <w:t>元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40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所有活动有手工折扣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，不做电脑系统自动识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单品活动个别需要调整（如：施慧达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拜新同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，北京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号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安博维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安博诺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，稳心颗粒（含糖）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拜糖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18.3.26---2018.4.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2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王娜</w:t>
      </w:r>
      <w:r>
        <w:rPr>
          <w:rFonts w:ascii="宋体" w:hAnsi="宋体" w:cs="宋体"/>
          <w:szCs w:val="21"/>
        </w:rPr>
        <w:t xml:space="preserve">                      填报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0420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LENOVO</dc:creator>
  <dc:description/>
  <dc:language>en-US</dc:language>
  <cp:lastModifiedBy>Administrator</cp:lastModifiedBy>
  <dcterms:modified xsi:type="dcterms:W3CDTF">2018-04-20T11:44:10Z</dcterms:modified>
  <cp:revision>20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