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钙尔奇关爱养护套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+VB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04-19T14:01:47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