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健康踏青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券，再次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可抵扣一张）（折算下来大概也就是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券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以此类推，特价及单品不参与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4.18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☆美美维☆</cp:lastModifiedBy>
  <dcterms:modified xsi:type="dcterms:W3CDTF">2018-04-19T03:49:35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