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3.5-2018.4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4-20T08:20:5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