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刘雨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7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马超东路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护士资格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8331.8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2962.25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刘雨婷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天完成基本销量同时努力提高，做好本职，服从公司安排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能够完成，争取超倍完成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服从店长，片长。公司管理，做好安排的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参加公司，片区安排的各项活动，培训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维护老会员，发展新会员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太极丹参口服液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厂家培训，定坤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藿香正气液，太极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日后工作更加细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努力学习。提高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力争上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0T08:03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