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黄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7.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4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04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四川太极大药房清江东路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员中级证书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9167.09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193.265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黄敏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基础任务都能完成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在力所能及的情况下 提高销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做好店长安排的日常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参与并完成公司的活动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关心老顾客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太极丹参口服液、舒尔佳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中药培训、定坤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复方红衣补血口服液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百分百服从公司安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做好自己本职工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20T07:02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