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利威丝染发霜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20T06:40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