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姜孝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88.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4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2.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光华村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val="en-US" w:eastAsia="zh-CN"/>
              </w:rPr>
              <w:t xml:space="preserve">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上岗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70887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72500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做好自己的本职工作，协助店长做好销售及基础管理工作。共同进步，越来越好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70931.74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，日均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533.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，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62925.3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，日均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097.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，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90%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货架卫生，各项记录本，做好品牌月，金牌品种销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严格按照公司制度执行，熟记各项活动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热情耐心地对待顾客，针对老顾客做好回访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609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提高自己的专业素质，加强服务水平和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严格要求自己加强学习，努力提升业务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  <w:t>掌握产品知识从而更好地服务于顾客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加强金牌品种的学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努力提升业绩，加强学习品牌月的品种，提高工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提升自我素质，以更好的形象服务顾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>来太极大药房工作已有一年两个月有余，同事都给予了我许多帮助，我也学到了很多。我期望自己更加努力，争取更上一层楼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多给我们缺项的学习平台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4-20T05:47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