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065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在本周三对部分门店进行了现场巡检，现场巡店主要针对近期销售落后及问题门店，巡店重点为门店基础管理及公司近期重要文件、要求的执行情况以及门店需解决的问题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求各门店将各项问题逐一整改，今日内在万店掌中进行整改回复。如有门店未按要求回复则将翻倍处罚。</w:t>
      </w:r>
      <w:r>
        <w:rPr>
          <w:sz w:val="24"/>
          <w:szCs w:val="24"/>
          <w:lang w:eastAsia="zh-CN"/>
        </w:rPr>
        <w:br/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0"/>
        <w:gridCol w:w="1065"/>
        <w:gridCol w:w="6300"/>
        <w:gridCol w:w="81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2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员工李俊俐衣服太脏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未播放语音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门口货架、端架、冲剂柜灰尘多，地板太脏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日一课、发文学习未及时记录，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效期商品下柜后不得摆放在店堂内，立即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立式端架应季商品调整陈列，补充价签、爆炸卡，立即整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东街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整进门端架、花车应季商品陈列，补充价签、爆炸卡，立即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橱窗张贴的海报，卷边，立即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爱心伞放置处，有蜘蛛网、底盘脏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门地板太脏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雷星运十不准背诵不通畅，周五再次检核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记录本未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价签缺少较多，请片长协调打印价签，补齐价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门展架、花车、端头陈列调整（调整为应季品种，已现场整改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用与健康用品混摆，已现场整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换购品种插卡宣传补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礼盒、中山中智、百合康、棉签库存较大，门店整理需调拨的库存，做新店调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、保健食品、化妆品货架卫生略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诊室外沿、天花板、店招均有蜘蛛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顾客意见本未展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个别品种价签不对应，缺货商品无此商品缺货提示插卡；处罚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宇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端头陈列调整。养生中药端头陈列太空，增加夏季中药、中山中智陈列。补益类与呼吸系统对调，呼吸系统面向店门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前一天来货未及时上架（片长已处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展架陈列商品调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低特价品种插卡宣传不全，需补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橱窗上有不干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员工销售八部曲、收银八部曲、十不准均 不会背诵（已要求分周背诵上传视频）。处罚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珍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岗时未化口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  <w:br/>
      </w:r>
    </w:p>
    <w:tbl>
      <w:tblPr>
        <w:tblW w:w="10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080"/>
        <w:gridCol w:w="5325"/>
        <w:gridCol w:w="2085"/>
      </w:tblGrid>
      <w:tr>
        <w:trPr>
          <w:trHeight w:val="28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各部门协同解决的问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目前空调为老式空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耗能，费用较高，申请更换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下发物质较乱，需整理箱一个。（已报办公室配送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招下方橱窗、进门柱子、卫生间可做广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下午暴晒，药品易变色，申请安百叶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拖把挂钩过高，无法用，需移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凉柜、包柱、制作柜玻璃未安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公司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明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招下方橱窗、冰箱上方可做广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下午暴晒，药品易变色，申请安百叶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柜未到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门店价格高，超低特价针对性不强且滞后，建议门店开业前提前采价，商品部奖励顾客反映价格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长、商品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息间门锁需维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电脑键盘损坏，需更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上实习生货位货架不熟悉，商品功能不熟，每天进行拿药练习，及商品学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监督执行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只有一台电脑，收银不方便，申请新安一台电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有较多货架板，门店不需要，需运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门帘未到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本周巡店，发现各门店还是存在着各种基础问题，请各店长加强基础工作管理。让员工能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  <w:lang w:val="en-US" w:eastAsia="zh-CN"/>
        </w:rPr>
        <w:t>巡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4-12T19:35:00Z</cp:lastPrinted>
  <dcterms:modified xsi:type="dcterms:W3CDTF">2018-04-20T05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