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百合康、康麦斯系列第一件原价，第二件半价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测骨密度，免费测血糖。邀请了百合康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17.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9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窦潘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4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04-20T02:00:3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