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三江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三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366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楼兰大枣一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 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 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保健品：第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半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三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579.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7.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158.6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-78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4-20T02:26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