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中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崇中店上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550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387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25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20T02:32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