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04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氏套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4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惠氏多功能披肩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4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血压计已坏，希望公司配一个新的来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049.45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4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09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3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3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36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林霞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4-20T10:48:00Z</cp:lastPrinted>
  <dcterms:modified xsi:type="dcterms:W3CDTF">2018-04-20T02:48:3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