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纸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不锈钢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汤臣，康麦斯，百合康：第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金奥力系列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04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68.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34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20T02:14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