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节特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380"/>
            </w:tblGrid>
            <w:tr>
              <w:trPr/>
              <w:tc>
                <w:tcPr>
                  <w:tcW w:w="8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5"/>
            </w:tblGrid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第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4-19T04:08:1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