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金银花露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或大枣一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西瓜霜牙膏一支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惠氏绒毯一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太极水一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、天美键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中智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3      34.6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20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-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4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☆美美维☆</cp:lastModifiedBy>
  <dcterms:modified xsi:type="dcterms:W3CDTF">2018-04-19T06:17:5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