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汇融名城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袋装罐装：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61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9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4-19T07:10:2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