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太极大药房</w:t>
      </w:r>
      <w:r>
        <w:rPr>
          <w:rFonts w:eastAsia="Times New Roman"/>
          <w:b w:val="false"/>
          <w:bCs w:val="false"/>
          <w:szCs w:val="21"/>
          <w:u w:val="single"/>
        </w:rPr>
        <w:t xml:space="preserve">  </w:t>
      </w:r>
      <w:r>
        <w:rPr>
          <w:b w:val="false"/>
          <w:bCs w:val="false"/>
          <w:szCs w:val="21"/>
          <w:u w:val="single"/>
          <w:lang w:eastAsia="zh-CN"/>
        </w:rPr>
        <w:t>东街店，桃源店，中心店</w:t>
      </w:r>
      <w:r>
        <w:rPr>
          <w:rFonts w:eastAsia="Times New Roman"/>
          <w:b w:val="false"/>
          <w:bCs w:val="false"/>
          <w:szCs w:val="21"/>
          <w:u w:val="single"/>
          <w:lang w:val="en-US" w:eastAsia="zh-CN"/>
        </w:rPr>
        <w:t xml:space="preserve"> </w:t>
      </w:r>
      <w:r>
        <w:rPr>
          <w:b w:val="false"/>
          <w:bCs w:val="false"/>
          <w:szCs w:val="21"/>
          <w:u w:val="single"/>
          <w:lang w:eastAsia="zh-CN"/>
        </w:rPr>
        <w:t>星级</w:t>
      </w:r>
      <w:r>
        <w:rPr>
          <w:b w:val="false"/>
          <w:bCs w:val="false"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9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★★★★★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】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★★★★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】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Cs w:val="21"/>
              </w:rPr>
              <w:t>★★★★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（四星）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 xml:space="preserve">ID*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u w:val="single"/>
                <w:lang w:eastAsia="zh-CN"/>
              </w:rPr>
              <w:t>东街店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u w:val="single"/>
                <w:lang w:val="en-US" w:eastAsia="zh-CN"/>
              </w:rPr>
              <w:t>748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u w:val="single"/>
                <w:lang w:val="en-US" w:eastAsia="zh-CN"/>
              </w:rPr>
              <w:t>，桃源店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u w:val="single"/>
                <w:lang w:val="en-US" w:eastAsia="zh-CN"/>
              </w:rPr>
              <w:t>746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u w:val="single"/>
                <w:lang w:val="en-US" w:eastAsia="zh-CN"/>
              </w:rPr>
              <w:t>，中心店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u w:val="single"/>
                <w:lang w:val="en-US" w:eastAsia="zh-CN"/>
              </w:rPr>
              <w:t>341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类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u w:val="single"/>
                <w:lang w:eastAsia="zh-CN"/>
              </w:rPr>
              <w:t>东街店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u w:val="single"/>
                <w:lang w:val="en-US" w:eastAsia="zh-CN"/>
              </w:rPr>
              <w:t>，桃源店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u w:val="single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u w:val="single"/>
                <w:lang w:val="en-US" w:eastAsia="zh-CN"/>
              </w:rPr>
              <w:t>，中心店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4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u w:val="single"/>
              </w:rPr>
              <w:t>2018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年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lang w:eastAsia="zh-CN"/>
              </w:rPr>
              <w:t>初夏特惠</w:t>
            </w:r>
          </w:p>
        </w:tc>
      </w:tr>
      <w:tr>
        <w:trPr>
          <w:trHeight w:val="36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活动地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lang w:eastAsia="zh-CN"/>
              </w:rPr>
              <w:t>大邑东街店，大邑桃源店，邛崃中心店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不积分】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 xml:space="preserve">不积分 </w:t>
            </w:r>
          </w:p>
        </w:tc>
      </w:tr>
      <w:tr>
        <w:trPr>
          <w:trHeight w:val="16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lang w:eastAsia="zh-CN"/>
              </w:rPr>
              <w:t>大邑东街店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lang w:eastAsia="zh-CN"/>
              </w:rPr>
              <w:t>，大邑桃源店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lang w:eastAsia="zh-CN"/>
              </w:rPr>
              <w:t>，邛崃中心店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94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121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主线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折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折后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元赠送太极水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罐或楼兰灰枣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折后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元，赠送金银花露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瓶（货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161596,124803,179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折后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元，赠送三金西瓜霜牙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支或阿胶枣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袋（货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id15473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）或阿胶山楂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袋（货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ID16990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Times New Roman"/>
                <w:b w:val="false"/>
                <w:bCs w:val="false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保健品 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、康麦斯 、百合康 、汤臣倍健： 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、金奥力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二、中药包装类药材：中药袋装，罐装，瓶装，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三、单品：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 xml:space="preserve">月单品活动执行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Cs w:val="21"/>
                    </w:rPr>
                    <w:t>品种数（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五、医疗器械：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 xml:space="preserve">折。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 xml:space="preserve">                               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一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6"/>
                    <w:gridCol w:w="2262"/>
                    <w:gridCol w:w="1763"/>
                    <w:gridCol w:w="1264"/>
                  </w:tblGrid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b w:val="false"/>
                            <w:b w:val="false"/>
                            <w:bCs w:val="false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szCs w:val="21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szCs w:val="21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b w:val="false"/>
                            <w:b w:val="false"/>
                            <w:bCs w:val="false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b w:val="false"/>
                            <w:b w:val="false"/>
                            <w:bCs w:val="false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五、需要解决的问题：</w:t>
            </w:r>
          </w:p>
        </w:tc>
      </w:tr>
      <w:tr>
        <w:trPr>
          <w:trHeight w:val="4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请公司帮忙发短信通知会员，制作宣传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>DM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单，帮忙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lang w:eastAsia="zh-CN"/>
              </w:rPr>
              <w:t>东街店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：上月（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3817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日均笔数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32.66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 xml:space="preserve">%  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58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lang w:eastAsia="zh-CN"/>
              </w:rPr>
              <w:t>桃源店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：上月（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7094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108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33.28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 xml:space="preserve">%  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65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lang w:eastAsia="zh-CN"/>
              </w:rPr>
              <w:t>中心店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：上月（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21377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226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33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 xml:space="preserve">%    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9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lang w:eastAsia="zh-CN"/>
              </w:rPr>
              <w:t>东街店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：活动期间计划日均销售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7634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 xml:space="preserve">30%    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53-63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lang w:eastAsia="zh-CN"/>
              </w:rPr>
              <w:t>桃源店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：活动期间计划日均销售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14188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216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 xml:space="preserve">30%   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60-70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lang w:eastAsia="zh-CN"/>
              </w:rPr>
              <w:t>中心店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：活动期间计划日均销售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42754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452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>6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 xml:space="preserve">30%  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89-99</w:t>
            </w:r>
          </w:p>
        </w:tc>
      </w:tr>
      <w:tr>
        <w:trPr>
          <w:trHeight w:val="36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 xml:space="preserve">*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: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祥见【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】  号激励方案</w:t>
            </w:r>
          </w:p>
        </w:tc>
      </w:tr>
      <w:tr>
        <w:trPr>
          <w:trHeight w:val="43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祥见【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】  号激励方案</w:t>
            </w:r>
          </w:p>
        </w:tc>
      </w:tr>
    </w:tbl>
    <w:tbl>
      <w:tblPr>
        <w:tblW w:w="10373" w:type="dxa"/>
        <w:jc w:val="left"/>
        <w:tblInd w:w="-1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3269"/>
        <w:gridCol w:w="466"/>
        <w:gridCol w:w="2362"/>
        <w:gridCol w:w="914"/>
        <w:gridCol w:w="776"/>
        <w:gridCol w:w="1086"/>
        <w:gridCol w:w="838"/>
      </w:tblGrid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货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货品名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产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零售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超低特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限购数量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998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医用棉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成都卫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698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开塞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马应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154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维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C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银翘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片</w:t>
            </w: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糖衣片</w:t>
            </w: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贵州百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复方醋酸地塞米松乳膏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皮炎平软膏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20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163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感冒灵颗粒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10gx9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复方氨酚烷胺片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感康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吉林感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388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酒石酸美托洛尔片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倍他乐克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50mgx20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地奥心血康胶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100mgx10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成都地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多潘立酮片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吗丁啉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10mgx30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西安杨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510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阿司匹林肠溶片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拜阿司匹灵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0.1gx30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16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356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非洛地平缓释片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波依定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2.5mgx10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24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366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苯磺酸氨氯地平片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络活喜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5mgx7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大连辉瑞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34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183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京都念慈菴蜜炼川贝枇杷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150m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京都念慈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123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脑心通胶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0.4gx18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新包装</w:t>
            </w: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陕西步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8218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维生素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AD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滴剂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伊可新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30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(1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岁以上</w:t>
            </w: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)(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胶囊型</w:t>
            </w: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山东达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33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22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1727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阿托伐他汀钙片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立普妥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10mgx7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辉瑞制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53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阿卡波糖片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拜糖平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50mgx30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tbl>
      <w:tblPr>
        <w:tblW w:w="1017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95"/>
        <w:gridCol w:w="2715"/>
        <w:gridCol w:w="1290"/>
        <w:gridCol w:w="825"/>
        <w:gridCol w:w="810"/>
        <w:gridCol w:w="1290"/>
      </w:tblGrid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货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最高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7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14050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蛋白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汤臣倍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450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汤臣倍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3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3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（得原装）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110.5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850mgx130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任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1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50g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250mgx200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0.7gx9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x14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3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20mlx48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)(OTC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10mlx24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500mLx6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21"/>
        </w:rPr>
      </w:pPr>
      <w:r>
        <w:rPr>
          <w:rFonts w:cs="宋体" w:ascii="宋体" w:hAnsi="宋体"/>
          <w:b w:val="false"/>
          <w:bCs w:val="false"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4-19T07:01:12Z</dcterms:modified>
  <cp:revision>5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