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静心、步长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稳办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eastAsia="zh-CN"/>
        </w:rPr>
        <w:t>系列等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19T14:11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