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温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温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B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红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太极水一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金奥力、康麦斯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685"/>
                    <w:gridCol w:w="1408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473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毛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温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452.16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4.5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.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033.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7.4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7-09-29T16:11:00Z</cp:lastPrinted>
  <dcterms:modified xsi:type="dcterms:W3CDTF">2018-04-19T05:41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