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大枣一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第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半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79.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7.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58.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9T12:24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