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  <w:u w:val="single"/>
        </w:rPr>
        <w:t>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5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78.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.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56.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8.04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微不足道</cp:lastModifiedBy>
  <cp:lastPrinted>2017-09-29T16:11:00Z</cp:lastPrinted>
  <dcterms:modified xsi:type="dcterms:W3CDTF">2018-04-19T06:00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