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金带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尚贤坊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尚贤坊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全部顾客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折扣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三、折扣活动：全场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，汤臣，康麦斯，百合康，第一瓶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金奥力系列买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四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全场满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送纸巾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包，满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78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送买一包（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750g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）满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包米（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750g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）满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18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送米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包（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750g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）再送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98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元送不锈钢锅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个。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4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超低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5049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82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2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1.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068.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12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8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50-60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朱玉梅</w:t>
      </w:r>
      <w:r>
        <w:rPr>
          <w:rFonts w:ascii="宋体" w:hAnsi="宋体" w:cs="宋体"/>
          <w:sz w:val="18"/>
          <w:szCs w:val="18"/>
        </w:rPr>
        <w:t xml:space="preserve">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4.1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8-04-19T07:00:33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