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、康麦斯、锌钙特口服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赠送灰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多肉一盆（数量有限，送完为止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保温杯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折叠凳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赠送卷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、康麦斯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724"/>
              <w:gridCol w:w="1725"/>
              <w:gridCol w:w="1623"/>
              <w:gridCol w:w="1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费用合计</w:t>
                  </w:r>
                </w:p>
              </w:tc>
              <w:tc>
                <w:tcPr>
                  <w:tcW w:w="5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64.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，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7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71.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易金莉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04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8-04-19T08:55:59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