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太极大药房</w:t>
      </w:r>
      <w:r>
        <w:rPr>
          <w:sz w:val="18"/>
          <w:szCs w:val="18"/>
          <w:lang w:eastAsia="zh-CN"/>
        </w:rPr>
        <w:t>新津兴义</w:t>
      </w:r>
      <w:r>
        <w:rPr>
          <w:sz w:val="18"/>
          <w:szCs w:val="18"/>
          <w:u w:val="single"/>
        </w:rPr>
        <w:t>店</w:t>
      </w:r>
      <w:r>
        <w:rPr>
          <w:sz w:val="18"/>
          <w:szCs w:val="18"/>
          <w:u w:val="single"/>
          <w:lang w:eastAsia="zh-CN"/>
        </w:rPr>
        <w:t>打围修路</w:t>
      </w:r>
      <w:r>
        <w:rPr>
          <w:sz w:val="18"/>
          <w:szCs w:val="18"/>
        </w:rPr>
        <w:t>活动申请表</w:t>
      </w:r>
    </w:p>
    <w:tbl>
      <w:tblPr>
        <w:tblW w:w="9263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075"/>
      </w:tblGrid>
      <w:tr>
        <w:trPr/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ID*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新津兴义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.19-4.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超低特惠</w:t>
            </w:r>
          </w:p>
        </w:tc>
      </w:tr>
      <w:tr>
        <w:trPr>
          <w:trHeight w:val="36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地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新津兴义店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6728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5265</wp:posOffset>
                      </wp:positionH>
                      <wp:positionV relativeFrom="paragraph">
                        <wp:posOffset>121920</wp:posOffset>
                      </wp:positionV>
                      <wp:extent cx="5612130" cy="3809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3809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341"/>
                                    <w:gridCol w:w="81"/>
                                    <w:gridCol w:w="6694"/>
                                    <w:gridCol w:w="157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8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全场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折，超低特价除外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折后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再得太极水一罐，赠品有限，送完为止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折后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再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张，每客最多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张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说明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,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当天不能使用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eastAsia="zh-CN"/>
                                          </w:rPr>
                                          <w:t>必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下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eastAsia="zh-CN"/>
                                          </w:rPr>
                                          <w:t>才能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使用，有效期为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个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,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才可以抵扣一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eastAsia="zh-CN"/>
                                          </w:rPr>
                                          <w:t>，请发放时给顾客解释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，金奥力（一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8" w:hRule="atLeast"/>
                                    </w:trPr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0" w:hanging="45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（自行制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除外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eastAsia="宋体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，破壁系列，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（价格低那罐）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宋体" w:cs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0" w:hRule="atLeast"/>
                                    </w:trPr>
                                    <w:tc>
                                      <w:tcPr>
                                        <w:tcW w:w="19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9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93"/>
                                          <w:gridCol w:w="2205"/>
                                          <w:gridCol w:w="1695"/>
                                          <w:gridCol w:w="1102"/>
                                        </w:tblGrid>
                                        <w:tr>
                                          <w:trPr>
                                            <w:trHeight w:val="517" w:hRule="atLeast"/>
                                          </w:trPr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9pt;height:299.95pt;mso-wrap-distance-left:9pt;mso-wrap-distance-right:9pt;mso-wrap-distance-top:0pt;mso-wrap-distance-bottom:0pt;margin-top:9.6pt;mso-position-vertical-relative:text;margin-left:1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341"/>
                              <w:gridCol w:w="81"/>
                              <w:gridCol w:w="6694"/>
                              <w:gridCol w:w="15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全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折，超低特价除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折后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再得太极水一罐，赠品有限，送完为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折后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再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张，每客最多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,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当天不能使用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eastAsia="zh-CN"/>
                                    </w:rPr>
                                    <w:t>必须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下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eastAsia="zh-CN"/>
                                    </w:rPr>
                                    <w:t>才能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使用，有效期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个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,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才可以抵扣一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eastAsia="zh-CN"/>
                                    </w:rPr>
                                    <w:t>，请发放时给顾客解释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，金奥力（一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（自行制定）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除外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，破壁系列，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价格低那罐）。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9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2205"/>
                                    <w:gridCol w:w="1695"/>
                                    <w:gridCol w:w="1102"/>
                                  </w:tblGrid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、费用预算 ：</w:t>
            </w:r>
          </w:p>
        </w:tc>
      </w:tr>
      <w:tr>
        <w:trPr>
          <w:trHeight w:val="306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五、需要解决的问题：请公司在周五前帮忙发短信通知会员。</w:t>
            </w:r>
          </w:p>
        </w:tc>
      </w:tr>
      <w:tr>
        <w:trPr>
          <w:trHeight w:val="652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六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到任务惩罚 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.19-4.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期间门店同期销售若下滑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每人绩效扣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同期笔数若下滑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每人绩效扣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两者都下滑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每人绩效扣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17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95"/>
        <w:gridCol w:w="2715"/>
        <w:gridCol w:w="1290"/>
        <w:gridCol w:w="825"/>
        <w:gridCol w:w="810"/>
        <w:gridCol w:w="1290"/>
      </w:tblGrid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最高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37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050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蛋白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汤臣倍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0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汤臣倍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得原装）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意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35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肾宝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gx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x1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西汇仁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宋体"/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以上单品活动涉及厂家在维价，请各门店口头宣传！</w:t>
      </w:r>
    </w:p>
    <w:p>
      <w:pPr>
        <w:pStyle w:val="Normal"/>
        <w:rPr>
          <w:rFonts w:eastAsia="宋体"/>
          <w:b/>
          <w:b/>
          <w:bCs/>
          <w:color w:val="FF0000"/>
          <w:sz w:val="18"/>
          <w:szCs w:val="18"/>
          <w:lang w:eastAsia="zh-CN"/>
        </w:rPr>
      </w:pPr>
      <w:r>
        <w:rPr>
          <w:rFonts w:eastAsia="宋体"/>
          <w:b/>
          <w:bCs/>
          <w:color w:val="FF000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8-03-29T14:31:00Z</cp:lastPrinted>
  <dcterms:modified xsi:type="dcterms:W3CDTF">2018-04-19T06:59:57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