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绵阳厂家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5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3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dcterms:modified xsi:type="dcterms:W3CDTF">2018-04-19T03:50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