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崇中店上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5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38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9T08:38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