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陈思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04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09.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浆洗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21545.49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96570.54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思敏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表现积极，积极为门店调货，能够按时完成店长交给的工作，同意奖金系数晋级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莫晓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在门店上，我担任门店西药质管员，做好质量管理方面的工作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shd w:fill="FFFFFF" w:val="clear"/>
              </w:rPr>
              <w:t>协助店长处理各类事情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shd w:fill="FFFFFF" w:val="clear"/>
              </w:rPr>
              <w:t>每次门店促销活动前一天，都会协助店长布置现场，通知重点会员，做好活动前期宣传，给门店创收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shd w:fill="FFFFFF" w:val="clear"/>
                <w:lang w:eastAsia="zh-CN"/>
              </w:rPr>
              <w:t>协助门店之前调货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121545.1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做好门店日常工作，包括清洁卫生，日常养护，维护老顾客，协助店长做好质量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活动时写海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活动准备前，熟悉活动方案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准备货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话通知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货品陈列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顾客需求的货品，门店缺货的及时调货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优惠活动时及时宣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销售时给予顾客温馨提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销售能力提高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节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中药培训（中药鉴别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节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加强药品的专业知识和质管的知识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在销售过程中加强联合用药和疗程用药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努力学习，积极参加公司安排的各种培训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加强专业知识的学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加强学习门店大小事务处理的能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加强学习管理知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加强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药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质管的知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希望在接下来的一年里，全方面的加强自己的能力，为店长分担难题，为公司多填一抹光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19T08:30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